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0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接受社会捐赠登记表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填写说明</w:t>
      </w:r>
    </w:p>
    <w:p>
      <w:pPr>
        <w:pStyle w:val="Normal"/>
        <w:widowControl/>
        <w:ind w:left="-540" w:right="-50" w:firstLine="883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36"/>
        </w:rPr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基金会代表学校归口管理学校社会捐赠工作。捐赠编号由基金会统一填写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表格正面由捐赠人或其代理人填写，在正面最后一栏签字以确认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捐赠人：以个人名义捐赠的填写个人姓名，以单位名义捐赠的填写单位全称。（与票据一致）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捐赠人性质：以单位名义捐赠的，该笔捐赠的主要推动者是该单位的校友的请勾选“校友”选项；若该单位同时也是合作单位的，则请同时勾选“校友”和“合作单位”选项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校内联系人：是指在前期联络与沟通阶段学校内的联系人，如没有请填写“无”；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捐赠财产使用单位：非定向捐赠请勾选“基金会”，基金会将在基金会章程载明的公益活动的业务范围内使用捐赠财产；定向捐赠请勾选“其他”并填写相应内容。“其他”单位是指学校职能部门或学院（部）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捐赠详细信息：请按照捐赠方式填写相应内容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捐赠协议：原则上应该签订捐赠协议并勾选“有”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基金性质：“留本”是指要求保留捐赠本金，在一定时期内只能使用捐赠本金所产生的利息等收入的捐赠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现金捐赠：是指非定向、无特定捐赠用途的现金形式的捐赠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实物捐赠的价值：是指其公允价值，需提供注明捐赠非货币性资产公允价值的证明，如暂无证明请在该栏填写“待评估”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特定捐赠用途，如没有请填写“无”，捐赠财产将在基金会章程载明的公益活动的业务范围内使用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名称及简要说明：请填写名称、捐赠总额、项目执行年限等关键信息。如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××××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奖学金，捐赠总额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，每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，五年完成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捐赠财产使用单位意见：由相应单位负责人或分管副职填写并签字，加盖单位行政章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基金会意见：由基金会秘书处负责人或分管副职填写并签字，加盖基金会公章。</w:t>
      </w:r>
    </w:p>
    <w:p>
      <w:pPr>
        <w:pStyle w:val="Style15"/>
        <w:widowControl/>
        <w:numPr>
          <w:ilvl w:val="0"/>
          <w:numId w:val="1"/>
        </w:numPr>
        <w:ind w:left="426" w:right="-50" w:hanging="426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捐赠手续办理情况：由需要办理手续的相应单位的具体经办人填写并签字，加盖单位公章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5:00Z</dcterms:created>
  <dc:creator>lenovo</dc:creator>
  <dc:description/>
  <dc:language>en-US</dc:language>
  <cp:lastModifiedBy>lenovo</cp:lastModifiedBy>
  <dcterms:modified xsi:type="dcterms:W3CDTF">2014-11-20T06:55:00Z</dcterms:modified>
  <cp:revision>2</cp:revision>
  <dc:subject/>
  <dc:title/>
</cp:coreProperties>
</file>